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omicMinder Version 1.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omicsCataloging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 Mark R.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KT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11 Ocean Street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eano, CA 9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 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 Book Catalog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Software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Data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xisting Data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xisting Data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Data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Notes..........................................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Minder requires an IBM PC/XT/AT or Compatible,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EGA/VGA (will work in Monochrome but is not reco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 least 512K of free memory. A printer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extended character set is recommended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your system and make directory to hold the Comic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Dearchive the ComicMinder files to the newly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Make sure that your CONFIG.SYS file contain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. A value of greater than 20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is easy enough. After get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CD into the directory that the comic program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COMIC. The comic program will create all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files that it needs to get itself up and running. Onc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created, then it is ready to begin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just started the program for the first ti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e that a Data Entry form is on the screen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. All comic book data is entered on this form. To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rm,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  Advance cursor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Backup cursor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TER      Accept/Save the enti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SC        Abort the current record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ight fields on the data entry form, each gea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 books specifically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NUMBER    Most comics are released with an iss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assist in keeping ones collection in order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ok you are entering has no issue number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to accept the defa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'S NAME     Should be self explanitory.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to be the name of the main character of the s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uld be Batman, Superm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Y TITLE     The name of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        Some comics have a second title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title is just too long for the story title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vides you a place for the overf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R          The author of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CILLER       The person that does all the pencil 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ublication. Can be left blank of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KER           The person that inks over all the penc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f the penciller. Most comic art is done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m of people, with the Writer/Inker/Penciller g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-FORMAT     This is a special area for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notes about the comic, like maybe a holo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, or that it is part of a limited print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hat you might want to take note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form is saved to disk when you press EN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-format field, or by pressing CTRL-ENTER at any poin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ut the data form. You can also use the 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DELETE and the cursor (arrow) keys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s. If you decide that you do not want to sa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press CTRL-ESC at any time to abor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ata form is saved, it is written to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issue number order on the screen.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comics into the database, press INSERT to call a n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dat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XIS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existing data is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ssue numbers, hero name, and title(s) showing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notice that there is a highlight b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r can be moved up and down with the cursor (arrow)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to the record that you wish to edi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Records can also be loc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earch functions (See SEARCHING FOR DATA)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you will see a data form on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the selected record inside. Press ENTER to move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press ESC to move back fields. Make whatever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then press CTRL-ENTER to save them, or press CTRL-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l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XIS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n existing record, use the highlight bar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that you wish to delete. Press the DELETE ke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one chance to abort the delete. Make 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delete the record, as deletion is permena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recover a deleted record is to re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2 to search for data. This will bring up the search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highlight the option that you wish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You can also press the first letter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, and teh highlight bar will move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criteria that you can use to search for,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Hero Name, Title/Subtitle and Author/Artist.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arching for data via Hero Name, Titles and Author/Art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. Searching by Issue Number is differen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cover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arch by issue number, you will be look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/low range of numbers. If you are looking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n use the number that you are looking for as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and low value. Otherwise, enter a high and a low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Results of the search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results of the search may be printed by pressing F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ress ESC to back up and edit the high/low values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SC to exit back to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for for the other search modes are as follows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will be a place to enter the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earching for. You can enter a partial name for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s. For example, if your are looking for Superma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ype Super, Man. uper, an, su, up, or any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The system will return all records that conta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letters, in that order. So realize that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MAN as a search string, you may wind up with Aquam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man, and Batman as returned records. But you get the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for printing reports is the same no matt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it from. Press the F3 key and you will get a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help available at all screens in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. Help is a scaled down version of this manu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quite valuable. For the most part, the progra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run without the manual. (So why am I writing thi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i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INO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fter extensive testing of the program,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that I have found. But if any are found, please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me and report them. Or bug reports can be sent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 as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rose out of the need to catalog my own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Batman comics. Having been an avid collec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10 years, my collection had gotten rather cumberso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eed of a good cataloging system. So ComicMinder was bo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wo in the Minder series of programs, it is anoth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written with the philosphy that programming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iendly, and not be laden down with features that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I hope that you will find ComicMinder to be as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as it has bee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Minder is uncrippled shareware. If you have register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ank you! If not, please take the time to regi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 shareware concept. Shareware means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for not a whole lot of money. Please be sur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registration.doc file for information on how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and where to get support. Once again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his software,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